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96.65pt;margin-top:502.4pt;width:17.25pt;height:32.7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39.65pt;margin-top:502.4pt;width:24.75pt;height:35.7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344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8.7pt;margin-top:346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202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2.7pt;margin-top:199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3.7pt;margin-top:52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4.2pt;margin-top:56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26.2pt;margin-top:622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86.2pt;margin-top:623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What are the three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main parts of an at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What are the three </w:t>
                      </w:r>
                    </w:p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main parts of an at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What charge do Neutrons hav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What charge do Neutrons have?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02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What charge do Electrons hav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3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What charge do Electrons have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What charge do Protons hav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What charge do Protons have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What is an atom that has an unbalanced number of protons and electr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cal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What is an atom that has an unbalanced number of protons and electr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call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02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What are the two particles found in the nucleus called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What are the two particles found in the nucleus called?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337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hat is an atom that picks up a stray electron and thus has more electrons than protons call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hat is an atom that picks up a stray electron and thus has more electrons than protons called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hat is an atom that looses an electron and thus has more protons than electrons call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-25.7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BodyText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hat is an atom that looses an electron and thus has more protons than electrons called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337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What is it called when a group of electrons collect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n a surfa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What is it called when a group of electrons collect </w:t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n a surface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702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ame 3 ways to free up electr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3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ame 3 ways to free up electr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  <w:t>Zero, zippo nothing</w:t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  <w:t>They are neutral</w:t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  <w:t>Zero, zippo nothing</w:t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  <w:t>They are neutral</w:t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1"/>
                              <w:spacing w:before="160" w:after="0"/>
                              <w:ind w:left="540" w:hanging="54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Protons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Neutrons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Electrons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1"/>
                        <w:spacing w:before="160" w:after="0"/>
                        <w:ind w:left="540" w:hanging="54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Protons</w:t>
                      </w:r>
                    </w:p>
                    <w:p>
                      <w:pPr>
                        <w:pStyle w:val="TextBody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Neutrons</w:t>
                      </w:r>
                    </w:p>
                    <w:p>
                      <w:pPr>
                        <w:pStyle w:val="TextBody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Electrons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808080"/>
                          <w:sz w:val="24"/>
                        </w:rPr>
                      </w:pPr>
                      <w:r>
                        <w:rPr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2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Posi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20" w:after="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Posit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39" w:after="0"/>
                              <w:ind w:left="1170" w:hanging="45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ind w:left="1170" w:hanging="45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Negative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39" w:after="0"/>
                        <w:ind w:left="1170" w:hanging="450"/>
                        <w:rPr>
                          <w:rFonts w:ascii="Times New Roman" w:hAnsi="Times New Roman" w:cs="Times New Roman"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DefaultLTGliederung2"/>
                        <w:ind w:left="1170" w:hanging="450"/>
                        <w:rPr>
                          <w:rFonts w:ascii="Times New Roman" w:hAnsi="Times New Roman" w:cs="Times New Roman"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Heading5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Negative</w:t>
                      </w:r>
                    </w:p>
                    <w:p>
                      <w:pPr>
                        <w:pStyle w:val="Heading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Protons and Neutrons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999999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Protons and Neutrons</w:t>
                      </w:r>
                    </w:p>
                    <w:p>
                      <w:pPr>
                        <w:pStyle w:val="Heading3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  <w:t>Ion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999999"/>
                                <w:sz w:val="72"/>
                              </w:rPr>
                            </w:pPr>
                            <w:r>
                              <w:rPr>
                                <w:color w:val="999999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999999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  <w:t>Ion</w:t>
                      </w:r>
                    </w:p>
                    <w:p>
                      <w:pPr>
                        <w:pStyle w:val="Heading4"/>
                        <w:rPr>
                          <w:color w:val="999999"/>
                          <w:sz w:val="72"/>
                        </w:rPr>
                      </w:pPr>
                      <w:r>
                        <w:rPr>
                          <w:color w:val="999999"/>
                          <w:sz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54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  <w:t>Positive Ion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999999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  <w:t>Positive Ion</w:t>
                      </w:r>
                    </w:p>
                    <w:p>
                      <w:pPr>
                        <w:pStyle w:val="Heading3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Negative Ion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Negative Ion</w:t>
                      </w:r>
                    </w:p>
                    <w:p>
                      <w:pPr>
                        <w:pStyle w:val="Heading3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54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Mechanical friction, light, heat or a chemical reaction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Mechanical friction, light, heat or a chemical reaction</w:t>
                      </w:r>
                    </w:p>
                    <w:p>
                      <w:pPr>
                        <w:pStyle w:val="Heading3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Negative static charge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Negative static charge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color w:val="999999"/>
                        </w:rPr>
                      </w:pPr>
                      <w:r>
                        <w:rPr>
                          <w:b/>
                          <w:color w:val="99999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28" w:right="1440" w:gutter="0" w:header="0" w:top="129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C0C0C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540" w:hanging="0"/>
    </w:pPr>
    <w:rPr>
      <w:rFonts w:ascii="Tahoma" w:hAnsi="Tahoma" w:eastAsia="Arial Unicode MS" w:cs="Tahoma"/>
      <w:color w:val="000000"/>
      <w:sz w:val="64"/>
      <w:szCs w:val="20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1170" w:hanging="0"/>
    </w:pPr>
    <w:rPr>
      <w:sz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1800" w:hanging="0"/>
    </w:pPr>
    <w:rPr>
      <w:sz w:val="48"/>
    </w:rPr>
  </w:style>
  <w:style w:type="paragraph" w:styleId="BodyText2">
    <w:name w:val="Body Text 2"/>
    <w:basedOn w:val="Normal"/>
    <w:qFormat/>
    <w:pPr>
      <w:jc w:val="center"/>
    </w:pPr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52:00Z</dcterms:created>
  <dc:creator>Brian Patton</dc:creator>
  <dc:description/>
  <dc:language>en-US</dc:language>
  <cp:lastModifiedBy>Brian</cp:lastModifiedBy>
  <dcterms:modified xsi:type="dcterms:W3CDTF">2010-03-01T11:52:00Z</dcterms:modified>
  <cp:revision>2</cp:revision>
  <dc:subject/>
  <dc:title/>
</cp:coreProperties>
</file>